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59205" cy="835660"/>
            <wp:effectExtent l="0" t="0" r="0" b="0"/>
            <wp:wrapNone/>
            <wp:docPr id="1" name="j036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62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8161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Arizona Department of Educ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AIMS Intervention and Dropout Prevention 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TOOLKI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</w:rPr>
                <w:t>About the Projec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</w:rPr>
                <w:t>How to use the Toolk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</w:rPr>
                <w:t>Key Themes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22"/>
                </w:rPr>
                <w:t>Arizona Exemplary Program Profiles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sz w:val="22"/>
                </w:rPr>
                <w:t>Arizona Program Contacts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sz w:val="22"/>
                </w:rPr>
                <w:t>Bibliography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sz w:val="22"/>
                </w:rPr>
                <w:t>Links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sz w:val="22"/>
                </w:rPr>
                <w:t>Home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sz w:val="22"/>
                </w:rPr>
                <w:t>PLEASE GIVE US YOUR FEEDBACK!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redit reco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iterature and Research Article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2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sz w:val="22"/>
                </w:rPr>
                <w:t>Credit Recovery: A Technology-Based Intervention for Dropout Prevention at Wichita Falls High School (Texas)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30"/>
                <w:rFonts w:cs="Book Antiqua" w:ascii="Book Antiqua" w:hAnsi="Book Antiqua"/>
              </w:rPr>
              <w:instrText xml:space="preserve"> HYPERLINK "../in/smink%20Formatted.doc" \l "credit"</w:instrText>
            </w:r>
            <w:r>
              <w:rPr>
                <w:rStyle w:val="InternetLink"/>
                <w:sz w:val="22"/>
                <w:szCs w:val="30"/>
                <w:rFonts w:cs="Book Antiqua" w:ascii="Book Antiqua" w:hAnsi="Book Antiqua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sz w:val="22"/>
                <w:szCs w:val="30"/>
              </w:rPr>
              <w:t>Fifteen Effective Strategies for Improving Attendance and Truancy Prevention</w:t>
            </w:r>
            <w:r>
              <w:rPr>
                <w:rStyle w:val="InternetLink"/>
                <w:sz w:val="22"/>
                <w:szCs w:val="30"/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Book Antiqua" w:ascii="Book Antiqua" w:hAnsi="Book Antiqua"/>
                  <w:sz w:val="22"/>
                </w:rPr>
                <w:t>Examples Quoted from Program Staff and Directo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data/Project%20Folders/ADE%20AIMS%20Implementation/Toolkit/toolkit%203/about.doc" TargetMode="External"/><Relationship Id="rId5" Type="http://schemas.openxmlformats.org/officeDocument/2006/relationships/hyperlink" Target="../../data/Project%20Folders/ADE%20AIMS%20Implementation/Toolkit/toolkit%203/howto.doc" TargetMode="External"/><Relationship Id="rId6" Type="http://schemas.openxmlformats.org/officeDocument/2006/relationships/hyperlink" Target="../../data/Project%20Folders/ADE%20AIMS%20Implementation/Toolkit/toolkit%203/toolkit.doc" TargetMode="External"/><Relationship Id="rId7" Type="http://schemas.openxmlformats.org/officeDocument/2006/relationships/hyperlink" Target="../../data/Project%20Folders/ADE%20AIMS%20Implementation/Toolkit/toolkit%203/exsiteprofiles.doc" TargetMode="External"/><Relationship Id="rId8" Type="http://schemas.openxmlformats.org/officeDocument/2006/relationships/hyperlink" Target="../in/site%20list.doc" TargetMode="External"/><Relationship Id="rId9" Type="http://schemas.openxmlformats.org/officeDocument/2006/relationships/hyperlink" Target="../../data/Project%20Folders/ADE%20AIMS%20Implementation/Toolkit/toolkit%203/biblio.doc" TargetMode="External"/><Relationship Id="rId10" Type="http://schemas.openxmlformats.org/officeDocument/2006/relationships/hyperlink" Target="../../data/Project%20Folders/ADE%20AIMS%20Implementation/Toolkit/toolkit%203/links.doc" TargetMode="External"/><Relationship Id="rId11" Type="http://schemas.openxmlformats.org/officeDocument/2006/relationships/hyperlink" Target="../../data/Project%20Folders/ADE%20AIMS%20Implementation/Toolkit/toolkit%203/Toolkit%20Main%20Page.doc" TargetMode="External"/><Relationship Id="rId12" Type="http://schemas.openxmlformats.org/officeDocument/2006/relationships/hyperlink" Target="http://www.surveymonkey.com/s.aspx?sm=DUTKsKVbiokKpbPfX1n55w_3d_3d" TargetMode="External"/><Relationship Id="rId13" Type="http://schemas.openxmlformats.org/officeDocument/2006/relationships/hyperlink" Target="../in/Trautman%20and%20Lawrence%20Formatted.doc" TargetMode="External"/><Relationship Id="rId14" Type="http://schemas.openxmlformats.org/officeDocument/2006/relationships/hyperlink" Target="../in/creditquotes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8:00Z</dcterms:created>
  <dc:creator>allyson</dc:creator>
  <dc:description/>
  <dc:language>en-US</dc:language>
  <cp:lastModifiedBy>allyson</cp:lastModifiedBy>
  <dcterms:modified xsi:type="dcterms:W3CDTF">2007-07-28T00:57:00Z</dcterms:modified>
  <cp:revision>12</cp:revision>
  <dc:subject/>
  <dc:title>Arizona Department of Education</dc:title>
</cp:coreProperties>
</file>